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86MS0044-01-2024-005824-75</w:t>
      </w:r>
    </w:p>
    <w:p>
      <w:pPr>
        <w:pStyle w:val="Heading"/>
        <w:ind w:left="-540" w:firstLine="54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14 октября 2024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     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3798-2104/2024 по иску ООО Микрокредитная компания «Твой.Кредит» к Гордеевой Елене Александровне о взыскании задолженности по договору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Микрокредитная компания «Твой.Кредит» к Гордеевой Елене Александровне о взыскании задолженности по договору займа, удовлетворить.          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ордеевой Елены Александровны (паспорт </w:t>
      </w:r>
      <w:r>
        <w:rPr>
          <w:bCs/>
        </w:rPr>
        <w:t>***</w:t>
      </w:r>
      <w:r>
        <w:rPr>
          <w:sz w:val="28"/>
          <w:szCs w:val="28"/>
        </w:rPr>
        <w:t>) в пользу ООО Микрокредитная компания «Твой.Кредит» (ИНН 7459004130) задолженность по договору займа № 202102031108 от 03.02.2021 года за период с 03.02.2021 года по 28.05.2024 года в размере    37 500 рублей, судебные расходы по оплате государственной пошлины в размере 1 325 рублей, а всего взыскать              38 825 рублей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bCs/>
        </w:rPr>
        <w:t>***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